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бочая программа по физической культуре разработана в соответствии с требованиями Федерального государственного образовательного стандарта начального общего образования к рабочей программе и авторской программы «Физическая культура» для 1-4 классов общеобразовательных учреждений А.В. Шишкиной (УМК «Перспективная начальная школа»).</w:t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соответствии с ФГОС и учебным планом для образовательных учреждений, использующих систему «Перспективная начальная школа», предмет представлен в предметной области «Физическая культура». При этом в 1 классе курс рассчитан на 99 часов (33 </w:t>
      </w:r>
      <w:r>
        <w:rPr/>
        <w:t>учебных недели по 3 часа в неделю)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учебного предмета «Физическая культура»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нания о физической культуре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пособы физкультурной деятельности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Физическое совершенствование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Гимнастика с основами акробатики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Организующие команды и приемы: </w:t>
      </w:r>
      <w:r>
        <w:rPr>
          <w:color w:val="000000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Акробатические упражнения</w:t>
      </w:r>
      <w:r>
        <w:rPr>
          <w:color w:val="000000"/>
        </w:rPr>
        <w:t> 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Гимнастические упражнения прикладного характера:</w:t>
      </w:r>
      <w:r>
        <w:rPr>
          <w:color w:val="000000"/>
        </w:rPr>
        <w:t> 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Легкая атлетика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Бег:</w:t>
      </w:r>
      <w:r>
        <w:rPr>
          <w:color w:val="000000"/>
        </w:rPr>
        <w:t> равномерный бег с последующим ускорением, челночный бег 3 х 10 м, бег с изменением частоты шагов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Броски </w:t>
      </w:r>
      <w:r>
        <w:rPr>
          <w:color w:val="000000"/>
        </w:rPr>
        <w:t>большого мяча снизу из положения стоя и сидя из-за головы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Метание </w:t>
      </w:r>
      <w:r>
        <w:rPr>
          <w:color w:val="000000"/>
        </w:rPr>
        <w:t>малого мяча на дальность из-за головы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Прыжки:</w:t>
      </w:r>
      <w:r>
        <w:rPr>
          <w:color w:val="000000"/>
        </w:rPr>
        <w:t> на месте и с поворотом на 90° и 100°, по разметкам, через препятствия; в высоту с прямого разбега; со скакалкой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Лыжные гонки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Передвижения на лыжах:</w:t>
      </w:r>
      <w:r>
        <w:rPr>
          <w:color w:val="000000"/>
        </w:rPr>
        <w:t> попеременный двухшажный ход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Спуски</w:t>
      </w:r>
      <w:r>
        <w:rPr>
          <w:color w:val="000000"/>
        </w:rPr>
        <w:t> в основной стойке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Подъем</w:t>
      </w:r>
      <w:r>
        <w:rPr>
          <w:color w:val="000000"/>
        </w:rPr>
        <w:t> «лесенкой»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Торможение</w:t>
      </w:r>
      <w:r>
        <w:rPr>
          <w:color w:val="000000"/>
        </w:rPr>
        <w:t> «плугом»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Подвижные игры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На материале раздела «Гимнастика с основами акробатики»:</w:t>
      </w:r>
      <w:r>
        <w:rPr>
          <w:color w:val="000000"/>
        </w:rPr>
        <w:t>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На материале раздела «Легкая атлетика»:</w:t>
      </w:r>
      <w:r>
        <w:rPr>
          <w:color w:val="000000"/>
        </w:rPr>
        <w:t>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На материале раздела «Лыжные гонки»:</w:t>
      </w:r>
      <w:r>
        <w:rPr>
          <w:color w:val="000000"/>
        </w:rPr>
        <w:t> 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На материале раздела «Спортивные игры»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Футбол:</w:t>
      </w:r>
      <w:r>
        <w:rPr>
          <w:color w:val="000000"/>
        </w:rPr>
        <w:t> 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Баскетбол:</w:t>
      </w:r>
      <w:r>
        <w:rPr>
          <w:color w:val="000000"/>
        </w:rPr>
        <w:t> 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Волейбол:</w:t>
      </w:r>
      <w:r>
        <w:rPr>
          <w:color w:val="000000"/>
        </w:rPr>
        <w:t> 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Общеразвивающие физические упражнения</w:t>
      </w:r>
      <w:r>
        <w:rPr>
          <w:color w:val="000000"/>
        </w:rPr>
        <w:t> на развитие основных физических качеств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я  учебного  предме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формирование следующих умений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аж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итель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нош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ьтур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коп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личностно значимых результатов в физическом совершенствова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ая культура является частью общей культуры человечества и вобрала в себя не только многовековой опыт подготовки человека к жизни, развития заложенных в него природой физических и психических способностей, но и опыт утверждения и закалки моральных, нравственных начал, проявляю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сс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культур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ьтур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я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и физических, психических и нравственных качеств. Уровень развития этих качеств составляет ценности физической культуры и определяют ее как одну из граней общей культуры челове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в процессе физкультурного образования происходи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формирование основ российской гражданской идентичности, чувства гордости за свою Родину, российский народ и историю России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владение начальными навыками адаптации в динамично изменяющемся мире;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инятие  и  освоение  социальной  роли  обучающегося,  развитие  мотивов  учебной  деятельности  и  формирование  личностного  смыс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я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звитие  самостоятельности  и  личной  ответственности,  этических  чувств,  доброжелательности  и  эмоционально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равственно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зывчивости, понимания и сопереживания чувствам других людей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звитие навыков сотрудничества со взрослыми и сверстниками в разных социальных ситуациях, готовности не создавать конфли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и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выходы из спорных ситуаций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формирование  установки  на  безопасный,  здоровый  образ  жизни,  наличие  мотивации  к  творческому  труду,  работе  на  результат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режному отношению к материальным и духовным ценностя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хся являются: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Регулятивные УУД: </w:t>
      </w:r>
    </w:p>
    <w:p>
      <w:pPr>
        <w:pStyle w:val="Style16"/>
        <w:rPr>
          <w:rFonts w:ascii="Times New Roman" w:hAnsi="Times New Roman" w:cs="Times New Roman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пределять и формулировать цель деятельности на уроке с помощью учителя. </w:t>
      </w:r>
    </w:p>
    <w:p>
      <w:pPr>
        <w:pStyle w:val="Style16"/>
        <w:rPr>
          <w:rFonts w:ascii="Times New Roman" w:hAnsi="Times New Roman" w:cs="Times New Roman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оговаривать последовательность действий на уроке. </w:t>
      </w:r>
    </w:p>
    <w:p>
      <w:pPr>
        <w:pStyle w:val="Style16"/>
        <w:rPr>
          <w:rFonts w:ascii="Times New Roman" w:hAnsi="Times New Roman" w:cs="Times New Roman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Учить высказывать своё предположение (версию) на основе работы с иллюстрацией, учить работать по предложенному учителем плану. </w:t>
      </w:r>
    </w:p>
    <w:p>
      <w:pPr>
        <w:pStyle w:val="Style16"/>
        <w:rPr>
          <w:rFonts w:ascii="Times New Roman" w:hAnsi="Times New Roman" w:cs="Times New Roman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Style16"/>
        <w:rPr>
          <w:rFonts w:ascii="Times New Roman" w:hAnsi="Times New Roman" w:cs="Times New Roman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Учиться совместно с учителем и другими учениками давать эмоциональную оценку деятельности класса на уроке. </w:t>
      </w:r>
    </w:p>
    <w:p>
      <w:pPr>
        <w:pStyle w:val="Style16"/>
        <w:rPr>
          <w:rFonts w:ascii="Times New Roman" w:hAnsi="Times New Roman" w:cs="Times New Roman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знавательные УУД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ладение знаниями об индивидуальных особенностях физического развития и физической подготовленности, о соответствии их возрастно</w:t>
      </w:r>
      <w:r>
        <w:rPr>
          <w:rFonts w:cs="Times New Roman" w:ascii="Times New Roman" w:hAnsi="Times New Roman"/>
          <w:sz w:val="24"/>
          <w:szCs w:val="24"/>
          <w:lang w:eastAsia="ru-RU"/>
        </w:rPr>
        <w:t>-половым норматива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ладение  знаниями  об  особенностях  индивидуального  здоровья  и  о  функциональных  возможностях  организма,  способах  профилак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болевании, травматизм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ерерабатывать полученную информацию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ать выводы в результате совместной работы всего класса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еобразовывать  информацию  из  одной  формы  в  другую:  составлять  рассказы  на  основе  простейших  моделей  (предметных,  рисунков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атическ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унков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)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ощь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тейш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едметных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унков, схематических рисунков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редством  формирования  этих  действий  служит  учебный  материал  и  задания  учебника,  ориентированные  на  линии  развития  средств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Коммуникативные УУД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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 донести  свою  позицию  до  других:  оформлять  свою  мысль  в  устной  и  письменной  речи  (на  уровне  одного  предложения 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большого текста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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ь и понимать речь других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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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рганизовываться учебное сотрудничество и совместную деятельность с учителем и сверстникам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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ся выполнять различные роли в группе (лидера, исполнителя, критика)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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работать индивидуально и в группе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хся являются: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физической культуре и здоровье как факторах успешной учебы, трудовой деятельности и социализации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;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ные результаты проявляются в знаниях: о физической культуре как системе разнообразных форм занятий физическими упражнениями по укреплению здоровья человека; правил предупреждения травматизма во время занятий физическими упражнениями: подборе спортивной одежды, обуви и инвентаря, организации мест занятий, поведения на занятиях; о здоровом образе жизни: его составляющих и правилах; основ истории физической культуры и Олимпийского движения; о физических упражнениях, их влиянию на физическое развитие и развитие физических качеств; о видах спорт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 проявляются в умениях применять знания при решении самостоятельных физкультурно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доровительных задач. Выпускник начальной школы должен умет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все формы физкультурной деятельности в режиме дня (утренняя зарядка, физкультминутки, самостоятельные оздоровительные занятия, подвижные игры и др.)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енаправленно составлять и использовать комплексы упражнений для утренней зарядки, профилактики и коррекции нарушений осанки, плоскостопия, развития физических качеств, гимнастики для глаз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самостоятельные наблюдения за физическим развитием и физической подготовленностью, оценивать физическую нагрузку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ям частоты сердечных сокращений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и здоровый образ жизни, соблюдать принципы здорового пит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теоретического раздела «Физическая культур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в первом класс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а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называть виды физической активности, составляющие содержания урока (бег, ходьба, физические упражнения, игры, эстафеты и т.д.); -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зать об особенностях спортивной формы для разных уроков физической культуры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яснить правила подвижных игры и эстафет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ывать условия для передвижения на лыжах; понимать, для чего нужны нормативы по физической культу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а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ить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 результате  изучения  теоретического  раздела  «Физическая  культура»  обучающиеся  науча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ы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иж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ы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ир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у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ьтурой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ы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 проявление; соблюдать правила безопасного поведения в зимнее время год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етического раздела «Здоровый образ жизн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а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- перечислять составляющие здорового образа жизни; называть основные пункты режима дня и время их осуществления; - перечисл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ж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ренн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мнастик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ж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анк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ж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оскостоп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мнастики для глаз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ывать виды и условия правильного отдыха и основы безопасности жизнедеятель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йся получит возможность научиться организовать здоровый образ жизни (режим дня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циональное питание и здоровый сон, достаточную двигательную активност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теоретического раздела «Основы анатомии челове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а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обучающиеся научатся называть основные системы жизнеобеспечения человека, части тела, состав скелета человек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ь наблюдения за собственным дыханием в покое, в быту и во время занятий физиче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ьтуро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теоретического раздела «Спор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а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обучающиеся в первом классе научатся узнавать и определять название спортивных иг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 получат возможность  научиться: обучающиеся  в  первом  классе  получат  возможность  научиться  перечислять  и  узнавать  виды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та, которыми можно начинать заниматься первоклассника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теоретического раздела «История физической культуры. Олимпийское образова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а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излагать  факты  истории  физической  культуры,  её  роль  и  значение  в  жизнеобеспечении  древнего  человека.  В  результате  изуч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етиче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Истор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ьтур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импийск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е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а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лаг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ой культуры, её роль и значение в жизнеобеспечении древнего челове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знавать талисманов Олимпийских игр.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практического раздела предмета «Физическая культура» обучающиеся в первом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а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ять  организующие  строевые  команды,  упражнения  утренней  гимнастики,  физкультминуток,  упражнения  для    формирования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анки, различные физические упражнения по заданию учителя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простые акробатические упражнения (стойки, перекаты, группировка) гимнастические упражнения прикладной направленности (лазание по  шведской стенке, преодоление полосы  препятствий; висы на шведской стенке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.)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г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ь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гов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ыжков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упражнения;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рш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 ходьбу продолжительное время (до 40 минут);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монстрировать технику метания  теннисного мяча на  точность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 броски набивных мячей  раз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г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виг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ыж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пающи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го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орачи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ступание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уск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г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уска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в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движных  играх и эстафетах, соблюдая правила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остые игровые действия из спортивных и подвижных игр разной функциональной направлен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грать в баскетбол по упрощенным правилам; выполнять упражнения дыхательной гимнастик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ять  разученные  бегов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 прыжковые  упражн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 также  броски 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ижных  играх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ередвиг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 лыжах  скользящи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гом; проявлять доброжелательность  и уважение к соперникам и игрокам своей команды в процессе игровой деятельно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1:00Z</dcterms:created>
  <dc:creator>Айгуль Нургаязовна</dc:creator>
  <dc:description/>
  <cp:keywords/>
  <dc:language>en-US</dc:language>
  <cp:lastModifiedBy>Айгуль Нургаязовна</cp:lastModifiedBy>
  <dcterms:modified xsi:type="dcterms:W3CDTF">2018-10-23T08:02:00Z</dcterms:modified>
  <cp:revision>2</cp:revision>
  <dc:subject/>
  <dc:title/>
</cp:coreProperties>
</file>